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ascii="宋体" w:hAnsi="宋体" w:cs="宋体"/>
                <w:sz w:val="24"/>
              </w:rPr>
              <w:t>胡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5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诊日期：</w:t>
            </w:r>
            <w:r>
              <w:rPr>
                <w:sz w:val="24"/>
              </w:rPr>
              <w:t>2013.5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诊■复诊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病节气：小满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诉：</w:t>
            </w:r>
            <w:r>
              <w:rPr>
                <w:rFonts w:ascii="宋体" w:hAnsi="宋体" w:cs="宋体"/>
                <w:sz w:val="24"/>
              </w:rPr>
              <w:t>间断便血半年余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病史：</w:t>
            </w:r>
            <w:r>
              <w:rPr>
                <w:rFonts w:ascii="宋体" w:hAnsi="宋体" w:cs="宋体"/>
                <w:sz w:val="24"/>
              </w:rPr>
              <w:t>患者于半年前无明显诱因出现大便带血，为鲜血，大便</w:t>
            </w: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，质稀，伴腹痛、里急后重，呈反复发作，半年前于外院行电子结肠镜检查，诊断为“溃疡性结肠炎”，为求进一步诊治来我院，病来无恶心呕吐，无发热，睡眠饮食欠佳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史：</w:t>
            </w:r>
            <w:r>
              <w:rPr>
                <w:rFonts w:ascii="宋体" w:hAnsi="宋体" w:cs="宋体"/>
                <w:sz w:val="24"/>
              </w:rPr>
              <w:t>否认高血压、糖尿病史，否认肝炎、结核等传染病史，否认重大外伤、手术史，否认输血、药物过敏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敏史：否认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体格检查：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5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10/80mmHg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情况：神志清楚、面色晄白，形态偏瘦，语声清晰响亮，呼吸平稳，无异常气味，舌质淡红，舌苔薄白，脉沉细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下腹部轻压痛，无反跳痛，无肿物，肝脾肋下未触及，肾区无叩击痛，无肠型蠕动波，肠鸣音正常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：</w:t>
            </w:r>
            <w:r>
              <w:rPr>
                <w:rFonts w:ascii="宋体" w:hAnsi="宋体" w:cs="宋体"/>
                <w:sz w:val="24"/>
              </w:rPr>
              <w:t>电子结肠镜示：溃疡性结肠炎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诊断：</w:t>
            </w:r>
            <w:r>
              <w:rPr>
                <w:rFonts w:ascii="宋体" w:hAnsi="宋体" w:cs="宋体"/>
                <w:sz w:val="24"/>
              </w:rPr>
              <w:t>痢疾 虚寒痢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医诊断：</w:t>
            </w:r>
            <w:r>
              <w:rPr>
                <w:rFonts w:ascii="宋体" w:hAnsi="宋体" w:cs="宋体"/>
                <w:sz w:val="24"/>
              </w:rPr>
              <w:t>溃疡性结肠炎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：</w:t>
            </w:r>
            <w:r>
              <w:rPr>
                <w:rFonts w:ascii="宋体" w:hAnsi="宋体" w:cs="宋体"/>
                <w:sz w:val="24"/>
              </w:rPr>
              <w:t>温补脾肾，收涩固脱</w:t>
            </w:r>
          </w:p>
        </w:tc>
      </w:tr>
      <w:tr>
        <w:trPr>
          <w:trHeight w:val="182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</w:t>
            </w:r>
            <w:r>
              <w:rPr>
                <w:rFonts w:ascii="宋体" w:hAnsi="宋体" w:cs="宋体"/>
                <w:sz w:val="24"/>
              </w:rPr>
              <w:t>白术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小茴香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乌梅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赤石脂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骨脂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诃子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石榴皮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，鸡内金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前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山药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木香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党参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炮姜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，茯苓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泽泻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。柒付，日三次，水煎服。</w:t>
            </w:r>
          </w:p>
        </w:tc>
      </w:tr>
      <w:tr>
        <w:trPr>
          <w:trHeight w:val="683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得体会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患者大便带血，为鲜血，大便</w:t>
            </w: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日，质稀，伴腹痛、里急后重，呈反复发作，面色晄白，形态偏瘦，舌质淡红，舌苔薄白，脉沉细，表现为脾肾阳虚，寒湿内生，阻滞肠腑。治则：温补脾肾，收涩固脱。组方用药：白术、党参、山药补益脾气，配木香行气健脾，可治里急后重，补骨脂补肾阳，配小茴香散寒止痛、理气和胃，配茯苓、泽泻、车前子可治脾肾阳虚所致水湿内停，乌梅、赤石脂、诃子、石榴皮涩肠止泻，炮姜温经止血，鸡内金消食健脾，可治食欲欠佳。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隋楠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评语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掌握扶正祛邪的辨证治疗过程中，始终应顾护胃气。刘河间提出的“调气则后重自除，行血则便脓自愈”调气和血之法，可用于多个证型。此外，对于古今医家提出的有关治疗痢疾之禁忌，如忌过早补涩，忌峻下攻伐，忌分利小便等，均可供临床用药之时，结合具体病情，参考借鉴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田振国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04:00Z</dcterms:created>
  <dc:creator>Skyfree</dc:creator>
  <dc:description/>
  <dc:language>en-US</dc:language>
  <cp:lastModifiedBy>418693415</cp:lastModifiedBy>
  <dcterms:modified xsi:type="dcterms:W3CDTF">2020-08-25T06:36:30Z</dcterms:modified>
  <cp:revision>7</cp:revision>
  <dc:subject/>
  <dc:title>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