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格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冯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24"/>
              </w:rPr>
              <w:t>2013.0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○ 复诊⊙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春分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诊：服药后，症状稍有缓解，但便后仍有不尽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病史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饮食不节后出现排便困难，大便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软量少，便后有不尽感，无便血，为求进一步诊治来我院。病来无恶心呕吐，无发热，睡眠佳，饮食可，小便正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温里散寒，通便止痛</w:t>
            </w:r>
          </w:p>
        </w:tc>
      </w:tr>
      <w:tr>
        <w:trPr>
          <w:trHeight w:val="12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前方加炒麦芽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厚朴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435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服药后，症状稍有缓解，但便后仍有不尽感，加厚朴宽肠下气，加炒麦芽消食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隋楠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秘有阳明热结、肺郁气闭、肝郁气滞、脾虚气弱、血虚津亏、肾虚寒等多种证型。其脾虚气弱型者常见于年老体弱久病之人，此案患者则属用药盲目、错误导致。久服寒凉泻药，损伤脾阳，应“健脾益气温阳，标本同治，重在治本”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田振国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3:00Z</dcterms:created>
  <dc:creator>418693415</dc:creator>
  <dc:description/>
  <dc:language>en-US</dc:language>
  <cp:lastModifiedBy>418693415</cp:lastModifiedBy>
  <dcterms:modified xsi:type="dcterms:W3CDTF">2020-08-25T06:35:29Z</dcterms:modified>
  <cp:revision>4</cp:revision>
  <dc:subject/>
  <dc:title>表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