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张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18"/>
                <w:szCs w:val="18"/>
              </w:rPr>
              <w:t>2014.0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雨水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间断腹泻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前无明显诱因出现腹泻，大便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，色黄质稀量可，伴胃痛，多于情绪波动后发作，呈反复发作，无里急后重，无便血，为求进一步诊治来我院。病来无发热，无恶心呕吐，睡眠佳，饮食可，小便正常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及心脑血管病史，否认肝炎、结核等传染病史，否认手术、重大外伤史，否认输血史，预防接种史不详。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药物及食物过敏史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5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2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30/9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红润，形态偏瘦，语声清晰响亮，呼吸平稳，无异常气味，舌质淡红，舌苔黄腻，脉弱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无压痛，无反跳痛，无肿物，肝脾肋下未触及，肾区无叩击痛，无肠型蠕动波，肠鸣音正常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。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泄泻 肝气乘脾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慢性肠炎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抑肝扶脾</w:t>
            </w:r>
          </w:p>
        </w:tc>
      </w:tr>
      <w:tr>
        <w:trPr>
          <w:trHeight w:val="217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炙附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吴茱萸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防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川楝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甘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木香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炒麦芽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白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陈皮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鸡内金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，砂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。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柒付，日三次，水煎服。</w:t>
            </w:r>
          </w:p>
        </w:tc>
      </w:tr>
      <w:tr>
        <w:trPr>
          <w:trHeight w:val="777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患者泄泻肠鸣，胃痛攻串，矢气频作，每因情绪变化而发，舌质淡红，舌苔黄腻，脉弱，为泄泻之肝气乘脾证。证要：肝气不舒，横逆犯脾，脾失健运。治法：抑肝扶脾。组方用药：此方泻肝补脾，可治肝木乘脾泄泻，因情绪变化而发，胃痛攻串之证。白芍养血柔肝，木香疏肝理气止痛，陈皮理气醒脾，防风、升麻升清止泻，甘草酸肝敛肝、收涩止泻，砂仁化湿行气、温中止泻，炒麦芽、鸡内金益气健脾开胃，元胡、川楝子缓急止痛，炙附子配吴茱萸、肉桂可治脾阳不足导致的形寒肢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隋楠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7    </w:t>
            </w:r>
            <w:r>
              <w:rPr>
                <w:rFonts w:ascii="宋体" w:hAnsi="宋体" w:cs="宋体"/>
                <w:sz w:val="24"/>
              </w:rPr>
              <w:t xml:space="preserve">日         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sz w:val="28"/>
                <w:szCs w:val="28"/>
              </w:rPr>
              <w:t>泄泻是以大便次数增多，粪质稀薄，甚至泻出如水样为临床特征的一种脾胃肠病证。临床上应注意与痢疾、霍乱相鉴别。病因有感受外邪，饮食所伤，情志失调，脾胃虚弱，命门火衰等等。这些病因导致脾虚湿盛，脾失健运，大小肠传化失常，升降失调，清浊不分，而成泄泻。病位在脾胃肠。辨证要点以辨寒热虚实、泻下物和缓急为主。治疗应以运脾祛湿为原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田振国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7:00Z</dcterms:created>
  <dc:creator>User</dc:creator>
  <dc:description/>
  <dc:language>en-US</dc:language>
  <cp:lastModifiedBy>418693415</cp:lastModifiedBy>
  <dcterms:modified xsi:type="dcterms:W3CDTF">2020-08-25T06:3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