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郑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6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24"/>
              </w:rPr>
              <w:t>2013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春分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便秘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前无明显诱因出现数日排便一次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大便于结，欲便不得出，，腹中胀痛，胸胁满闷，嗳气频作，</w:t>
            </w:r>
            <w:r>
              <w:rPr>
                <w:rFonts w:ascii="宋体" w:hAnsi="宋体" w:cs="宋体"/>
                <w:sz w:val="24"/>
              </w:rPr>
              <w:t>常用开塞露，效果不佳。为求进一步诊治来我院，病来无恶心呕吐，无发热，睡眠佳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饮食减少，</w:t>
            </w:r>
            <w:r>
              <w:rPr>
                <w:rFonts w:ascii="宋体" w:hAnsi="宋体" w:cs="宋体"/>
                <w:sz w:val="24"/>
              </w:rPr>
              <w:t>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4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，形体适中，面色红润，语声清晰响亮，呼吸平稳，无异常气味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舌苔薄腻，脉弦</w:t>
            </w:r>
            <w:r>
              <w:rPr>
                <w:rFonts w:ascii="宋体" w:hAnsi="宋体" w:cs="宋体"/>
                <w:sz w:val="24"/>
              </w:rPr>
              <w:t>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医诊断：便秘 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气机郁滞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型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便秘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顺气导滞</w:t>
            </w:r>
          </w:p>
        </w:tc>
      </w:tr>
      <w:tr>
        <w:trPr>
          <w:trHeight w:val="23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</w:t>
            </w:r>
          </w:p>
          <w:p>
            <w:pPr>
              <w:pStyle w:val="Normal"/>
              <w:spacing w:lineRule="auto" w:line="360"/>
              <w:ind w:firstLine="1150"/>
              <w:rPr>
                <w:rFonts w:ascii="Tahoma" w:hAnsi="Tahoma" w:cs="Tahoma"/>
                <w:color w:val="282828"/>
                <w:sz w:val="23"/>
                <w:szCs w:val="23"/>
              </w:rPr>
            </w:pPr>
            <w:r>
              <w:rPr>
                <w:rFonts w:ascii="Tahoma" w:hAnsi="Tahoma" w:cs="Tahoma"/>
                <w:color w:val="282828"/>
                <w:sz w:val="23"/>
                <w:szCs w:val="23"/>
              </w:rPr>
              <w:t>木香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5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乌药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沉香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大黄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5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360"/>
              <w:ind w:firstLine="1150"/>
              <w:rPr>
                <w:rFonts w:ascii="Tahoma" w:hAnsi="Tahoma" w:cs="Tahoma"/>
                <w:color w:val="282828"/>
                <w:sz w:val="23"/>
                <w:szCs w:val="23"/>
              </w:rPr>
            </w:pPr>
            <w:r>
              <w:rPr>
                <w:rFonts w:ascii="Tahoma" w:hAnsi="Tahoma" w:cs="Tahoma"/>
                <w:color w:val="282828"/>
                <w:sz w:val="23"/>
                <w:szCs w:val="23"/>
              </w:rPr>
              <w:t>槟榔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、枳实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2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，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大便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干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结，或不甚干结，欲便不得出，或便而不畅，肠鸣矢气，腹中胀痛，胸胁满闷，嗳气频作，饮食减少，舌苔薄腻，脉弦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证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气机郁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治法：顺气导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方中木香调气，乌药顺气，沉香降气，大黄、槟榔、枳实破气行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4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字）：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便秘的病因主要有外感寒热之邪，内伤饮食情志，病后体虚，阴阳气血不足等。本病病位在大肠，并与脾胃肺肝肾密切相关。形成便秘的基本病机是邪滞大肠，腑气闭塞不通或肠失温润，推动无力，导致大肠传导功能失常。辨证以寒热虚实为要点。其治疗当分虚实而治，原则是实证以祛邪为主，据热、冷、气秘之不同，分别施以泻热、温散、理气之法，辅以导滞之晶；虚证以养正为先，依阴阳气血亏虚的不同，主用滋阴养血，益气温阳之法，酌用甘温润肠之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田振国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4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2:00Z</dcterms:created>
  <dc:creator>User</dc:creator>
  <dc:description/>
  <dc:language>en-US</dc:language>
  <cp:lastModifiedBy>418693415</cp:lastModifiedBy>
  <dcterms:modified xsi:type="dcterms:W3CDTF">2020-08-25T06:3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