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床医案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78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患者姓名：</w:t>
            </w:r>
            <w:r>
              <w:rPr>
                <w:rFonts w:ascii="宋体" w:hAnsi="宋体" w:cs="宋体"/>
                <w:sz w:val="24"/>
              </w:rPr>
              <w:t>马</w:t>
            </w:r>
            <w:r>
              <w:rPr>
                <w:lang w:eastAsia="zh-CN"/>
              </w:rPr>
              <w:t>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</w:t>
            </w: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：</w:t>
            </w:r>
            <w:r>
              <w:rPr>
                <w:rFonts w:cs="宋体" w:ascii="宋体" w:hAnsi="宋体"/>
                <w:sz w:val="24"/>
              </w:rPr>
              <w:t>193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就诊日期：</w:t>
            </w:r>
            <w:r>
              <w:rPr>
                <w:rFonts w:cs="宋体" w:ascii="宋体" w:hAnsi="宋体"/>
                <w:sz w:val="18"/>
                <w:szCs w:val="18"/>
              </w:rPr>
              <w:t>2014.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诊■复诊□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病节气：</w:t>
            </w:r>
            <w:r>
              <w:rPr>
                <w:rFonts w:ascii="宋体" w:hAnsi="宋体" w:cs="宋体"/>
                <w:sz w:val="24"/>
              </w:rPr>
              <w:t>小满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诉：</w:t>
            </w:r>
            <w:r>
              <w:rPr>
                <w:rFonts w:ascii="宋体" w:hAnsi="宋体" w:cs="宋体"/>
                <w:sz w:val="24"/>
              </w:rPr>
              <w:t>间断腹痛腹泻三十余年。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病史：</w:t>
            </w:r>
            <w:r>
              <w:rPr>
                <w:rFonts w:ascii="宋体" w:hAnsi="宋体" w:cs="宋体"/>
                <w:sz w:val="24"/>
              </w:rPr>
              <w:t>患者自诉慢性结肠炎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年，腹痛、稀水便，有时夹有粘胨，纳呆肠鸣，每日下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点开始小腹胀痛，呈反复发作，。为求进一步诊治来我院。病来无恶心呕吐，无发热，睡眠欠佳，饮食差，小便正常。</w:t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史：</w:t>
            </w:r>
            <w:r>
              <w:rPr>
                <w:rFonts w:ascii="宋体" w:hAnsi="宋体" w:cs="宋体"/>
                <w:sz w:val="24"/>
              </w:rPr>
              <w:t>否认高血压、糖尿病史，否认肝炎、结核等传染病史，否认重大外伤、手术史，否认输血、药物过敏史，预防接种史不详。</w:t>
            </w:r>
          </w:p>
        </w:tc>
      </w:tr>
      <w:tr>
        <w:trPr>
          <w:trHeight w:val="41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过敏史：否认。</w:t>
            </w:r>
          </w:p>
        </w:tc>
      </w:tr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格检查：</w:t>
            </w:r>
            <w:r>
              <w:rPr>
                <w:rFonts w:ascii="宋体" w:hAnsi="宋体" w:cs="宋体"/>
                <w:sz w:val="24"/>
              </w:rPr>
              <w:t>体温（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36.5℃</w:t>
            </w:r>
            <w:r>
              <w:rPr>
                <w:rFonts w:ascii="宋体" w:hAnsi="宋体" w:cs="宋体"/>
                <w:sz w:val="24"/>
              </w:rPr>
              <w:t>、脉率（</w:t>
            </w: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76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、呼吸频率（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、血压（</w:t>
            </w:r>
            <w:r>
              <w:rPr>
                <w:rFonts w:cs="宋体" w:ascii="宋体" w:hAnsi="宋体"/>
                <w:sz w:val="24"/>
              </w:rPr>
              <w:t>BP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 xml:space="preserve">140/90mmHg </w:t>
            </w:r>
            <w:r>
              <w:rPr>
                <w:rFonts w:ascii="宋体" w:hAnsi="宋体" w:cs="宋体"/>
                <w:sz w:val="24"/>
              </w:rPr>
              <w:t>一般情况：神志清楚，形体肥胖，面白，圆脸，语声清晰响亮，呼吸平稳，无异常气味，舌质淡红，苔薄白，脉沉细，皮肤粘膜无黄染，全身浅表淋巴结无肿大，双瞳孔等大正圆，对光反射良，口鼻有无异常分泌物，颈软，活动良，气管居中，甲状腺无肿大，胸部：胸廓无畸形，双肺听诊呼吸音清，无干、湿性罗音，心界叩诊常大，心脏听诊心音纯，律齐，心率</w:t>
            </w:r>
            <w:r>
              <w:rPr>
                <w:rFonts w:cs="宋体" w:ascii="宋体" w:hAnsi="宋体"/>
                <w:sz w:val="24"/>
              </w:rPr>
              <w:t>76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，各瓣膜听诊区无杂音，腹部：腹部外形平坦，腹软，下腹部轻压痛，无反跳痛，无肿物，肝脾肋下未触及，肾区无叩击痛，无肠型蠕动波，肠鸣音正常，无脊柱畸形，活动良，四肢无畸形，活动良，神经系统检查：生理反射存在，病理反射未引出，直肠肛门、外生殖器：未查。</w:t>
            </w:r>
          </w:p>
        </w:tc>
      </w:tr>
      <w:tr>
        <w:trPr>
          <w:trHeight w:val="39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助检查：无。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医诊断：</w:t>
            </w:r>
            <w:r>
              <w:rPr>
                <w:rFonts w:ascii="宋体" w:hAnsi="宋体" w:cs="宋体"/>
                <w:sz w:val="24"/>
              </w:rPr>
              <w:t>泄泻 脾虚夹湿型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医诊断：</w:t>
            </w:r>
            <w:r>
              <w:rPr>
                <w:rFonts w:ascii="宋体" w:hAnsi="宋体" w:cs="宋体"/>
                <w:sz w:val="24"/>
              </w:rPr>
              <w:t>慢性结肠炎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法：</w:t>
            </w:r>
            <w:r>
              <w:rPr>
                <w:rFonts w:ascii="宋体" w:hAnsi="宋体" w:cs="宋体"/>
                <w:sz w:val="24"/>
              </w:rPr>
              <w:t>健脾益气，化湿止泻</w:t>
            </w:r>
          </w:p>
        </w:tc>
      </w:tr>
      <w:tr>
        <w:trPr>
          <w:trHeight w:val="228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方：</w:t>
            </w:r>
            <w:r>
              <w:rPr>
                <w:rFonts w:ascii="宋体" w:hAnsi="宋体" w:cs="宋体"/>
                <w:sz w:val="24"/>
              </w:rPr>
              <w:t>仙鹤草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克 桔梗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克 乌梅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 炒白术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克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木香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克 赤石脂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 神曲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克 炒白芍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克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白槿花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克 车前子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 槟榔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克 生姜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片 大枣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柒付，日三次，水煎服。</w:t>
            </w:r>
          </w:p>
        </w:tc>
      </w:tr>
      <w:tr>
        <w:trPr>
          <w:trHeight w:val="683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得体会：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患者腹泻腹胀，纳呆肠鸣，形体肥胖，面白，舌质淡红苔薄白，脉沉细，为泄泻脾虚夹湿型。脾虚失运，清浊不分。治宜健脾益气，化湿止泻。用药：仙鹤草配桔梗，仙鹤草止血，止泻，活血，强壮药，对邪实无恋邪助热之力，对久病体虚可以补虚止泻，用量在</w:t>
            </w:r>
            <w:r>
              <w:rPr>
                <w:rFonts w:cs="宋体" w:ascii="宋体" w:hAnsi="宋体"/>
                <w:sz w:val="28"/>
                <w:szCs w:val="28"/>
              </w:rPr>
              <w:t>30-80</w:t>
            </w:r>
            <w:r>
              <w:rPr>
                <w:rFonts w:ascii="宋体" w:hAnsi="宋体" w:cs="宋体"/>
                <w:sz w:val="28"/>
                <w:szCs w:val="28"/>
              </w:rPr>
              <w:t>克，补气之力大于黄芪，桔梗排脓。六腑以通为用，以通就是补。脾主升，胃主降，升清降烛，气机调畅，健脾益气。</w:t>
            </w:r>
            <w:r>
              <w:rPr>
                <w:sz w:val="28"/>
                <w:szCs w:val="28"/>
              </w:rPr>
              <w:t>脾为湿困，中气下陷，则需振兴脾气，宜加入升阳药，使气机流畅，恢复转枢。少少与之，轻可去实，若用量大疏泄太过则反而泄泻更甚。久泻不可分利太过，以防劫其阴液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隋楠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6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8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老师评语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8"/>
                <w:szCs w:val="28"/>
              </w:rPr>
              <w:t>李中梓在《医宗必读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泄泻》中提出了著名的治泻九法，即淡渗、升提、清凉、疏利、甘缓、酸收、燥脾、温肾、固涩，全面系统地论述了泄泻的治法，值得在临床治疗中借鉴。久泻当以扶正为主，脾虚者宜健脾益气，肾虚者宜温肾固涩，肝旺脾弱者宜抑肝扶脾，虚实相兼者以补脾祛邪并施，久泻补虚不可纯用甘温，分利不宜太过。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田振国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firstLine="56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辽宁省中医药管理局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8:16:00Z</dcterms:created>
  <dc:creator>Skyfree</dc:creator>
  <dc:description/>
  <dc:language>en-US</dc:language>
  <cp:lastModifiedBy>418693415</cp:lastModifiedBy>
  <dcterms:modified xsi:type="dcterms:W3CDTF">2020-08-25T06:38:33Z</dcterms:modified>
  <cp:revision>8</cp:revision>
  <dc:subject/>
  <dc:title>临床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