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ascii="宋体" w:hAnsi="宋体" w:cs="宋体"/>
                <w:sz w:val="24"/>
              </w:rPr>
              <w:t>陈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sz w:val="24"/>
              </w:rPr>
              <w:t>195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诊日期：</w:t>
            </w:r>
            <w:r>
              <w:rPr>
                <w:sz w:val="24"/>
              </w:rPr>
              <w:t>2013.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诊■复诊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病节气：立夏</w:t>
            </w:r>
          </w:p>
        </w:tc>
      </w:tr>
      <w:tr>
        <w:trPr>
          <w:trHeight w:val="7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诉：晨起腹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病史：</w:t>
            </w:r>
            <w:r>
              <w:rPr>
                <w:rFonts w:ascii="宋体" w:hAnsi="宋体" w:cs="宋体"/>
                <w:sz w:val="24"/>
              </w:rPr>
              <w:t>患者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前无明显诱因出现每天早上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点腹痛，急迫欲便，便后即舒，大便偶有不成形，口微干，无便血，为求进一步诊治来我院。病来无恶心呕吐，无发热，睡眠佳，饮食可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史：</w:t>
            </w:r>
            <w:r>
              <w:rPr>
                <w:rFonts w:ascii="宋体" w:hAnsi="宋体" w:cs="宋体"/>
                <w:sz w:val="24"/>
              </w:rPr>
              <w:t>否认高血压、糖尿病史，否认肝炎、结核等传染病史，否认重大外伤、手术史，否认输血、药物过敏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敏史：青霉素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格检查：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8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30/80mmHg </w:t>
            </w:r>
            <w:r>
              <w:rPr>
                <w:rFonts w:ascii="宋体" w:hAnsi="宋体" w:cs="宋体"/>
                <w:sz w:val="24"/>
              </w:rPr>
              <w:t>一般情况：神志清楚、面色红润，人偏瘦长，语声清晰响亮，呼吸平稳，无异常气味，舌质淡红，苔腻，脉沉弦滑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无压痛、反跳痛，无肿物，肝脾肋下未触及，肾区无叩击痛，无肠型蠕动波，肠鸣音正常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：肠镜：肠炎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诊断：</w:t>
            </w:r>
            <w:r>
              <w:rPr>
                <w:rFonts w:ascii="宋体" w:hAnsi="宋体" w:cs="宋体"/>
                <w:sz w:val="24"/>
              </w:rPr>
              <w:t>泄泻 湿热证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医诊断：</w:t>
            </w:r>
            <w:r>
              <w:rPr>
                <w:rFonts w:ascii="宋体" w:hAnsi="宋体" w:cs="宋体"/>
                <w:sz w:val="24"/>
              </w:rPr>
              <w:t>慢性结肠炎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：</w:t>
            </w:r>
            <w:r>
              <w:rPr>
                <w:rFonts w:ascii="宋体" w:hAnsi="宋体" w:cs="宋体"/>
                <w:sz w:val="24"/>
              </w:rPr>
              <w:t>解表清里，清热利湿</w:t>
            </w:r>
          </w:p>
        </w:tc>
      </w:tr>
      <w:tr>
        <w:trPr>
          <w:trHeight w:val="20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根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黄芩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克，黄连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克，干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蝉衣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姜黄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僵蚕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，大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克。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柒付，日三次，水煎服。</w:t>
            </w:r>
          </w:p>
        </w:tc>
      </w:tr>
      <w:tr>
        <w:trPr>
          <w:trHeight w:val="544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体会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素问 至真要大论》曰：“暴注下迫，皆属于热”，故用葛根芩连汤加减。葛根解肌清热，黄芩、黄连苦寒清热燥湿，蝉衣大量用可止泻安神，姜黄主心腹疼痛，大黄导湿热外出。本病案患者久泻，虽主症为五更泄泻，但舌质淡红，苔腻，脉沉弦滑，仍有湿热之象，万不可拘泥于久泻必虚，忙于补涩，恐有变证接踵而至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隋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评语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泄泻病因复杂，在病程中寒热夹杂，虚实互见常有，临证要善于在复杂多变的症状中抓住辩证关键，辨明何为标，何为本，治疗中要掌握先后缓急，攻补时机，如辛开苦降，调和肝脾等均可适用于此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病还应注意“健脾化湿”与“运脾化湿”的区别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振国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4:18:00Z</dcterms:created>
  <dc:creator>Skyfree</dc:creator>
  <dc:description/>
  <dc:language>en-US</dc:language>
  <cp:lastModifiedBy>418693415</cp:lastModifiedBy>
  <dcterms:modified xsi:type="dcterms:W3CDTF">2020-08-25T06:36:00Z</dcterms:modified>
  <cp:revision>13</cp:revision>
  <dc:subject/>
  <dc:title>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