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马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4.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便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前于饮食不节后出现排便困难，大便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每次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色黄质软量少，便后有不尽感，无便血，为求进一步诊治来我院。病来平素手足较冷，无恶心呕吐，无发热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一般情况：神志清楚、面色红润，形态适中，语声清晰响亮，呼吸平稳，无异常气味，舌质淡红，舌苔白腻，脉沉弦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里散寒，润肠通便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肉苁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当归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泽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滑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蒌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杏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牛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枳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赤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郁李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栀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黄精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桃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大便艰涩，排便时间较长，手足不温，舌质淡红，舌苔白腻，脉沉弦，为便秘之冷秘证。阴寒内盛，凝滞胃肠。组方用药温里散寒，润肠通便，可治冷积便秘，四肢不温之证。肉苁蓉、当归、牛膝、黄精养精血，润肠燥，肉桂温里散寒，枳实、枳壳、宽肠下气，泽泻升清降浊，赤芍、栀子清虚热，滑石、瓜蒌仁、杏仁、郁李仁、桃仁润肠通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患者阳虚阴盛，不宜徒用攻下，以防更损阳气，但若单用温阳之法，又会便结难开，故宜温阳与攻下并用，方可奏效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便秘原因较为复杂，其主要原因主要有不良的饮食习惯，排便习惯，精神忧郁，或精力过分集中等引起。部分患者存在乙状结肠直肠套叠、直肠粘膜脱垂等局部解剖异常，可引起器质性病变，用内科药物治疗效果不佳，应进行手术治疗。在临证时，要明确患者病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39:00Z</dcterms:created>
  <dc:creator>Skyfree</dc:creator>
  <dc:description/>
  <dc:language>en-US</dc:language>
  <cp:lastModifiedBy>418693415</cp:lastModifiedBy>
  <dcterms:modified xsi:type="dcterms:W3CDTF">2020-08-25T06:37:48Z</dcterms:modified>
  <cp:revision>12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