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姓名：张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7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诊日期：</w:t>
            </w:r>
            <w:r>
              <w:rPr>
                <w:rFonts w:cs="宋体" w:ascii="宋体" w:hAnsi="宋体"/>
                <w:sz w:val="24"/>
              </w:rPr>
              <w:t>2013.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诊⊙ 复诊○：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病节气：惊蛰</w:t>
            </w:r>
          </w:p>
        </w:tc>
      </w:tr>
      <w:tr>
        <w:trPr>
          <w:trHeight w:val="59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诉：下腹部隐痛反复发作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病史：患者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前无明显诱因出现下腹部隐痛，呈反复发作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前于外院行电子结肠镜检查，诊断为“结肠息肉”，并经电子结肠镜行结肠息肉电切术，术后下腹部仍隐痛反复发作，大便日一次，每次约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钟，色黄质软量可，无里急后重，无便血，为求进一步诊治来我院。病来无发热，无恶心呕吐，睡眠佳，饮食可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史：一年前曾行结肠息肉电切术，否认高血压、糖尿病及心脑血管病史，否认肝炎、结核等传染病史，否认手术、重大外伤史，否认输血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敏史：否认药物及食物过敏史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格检查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3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20/80mmHg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情况：神志清楚、面色红润，形态适中，语声清晰响亮，呼吸平稳，无异常气味，舌质淡红，舌苔白腻，脉沉细尺弱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下腹部轻压痛，无反跳痛，无肿物，肝脾肋下未触及，肾区无叩击痛，无肠型蠕动波，肠鸣音正常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检查：电子结肠镜示：粘液性结肠炎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诊断：腹痛 中虚脏寒证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诊断：粘液性结肠炎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    法：温中补虚，缓急止痛</w:t>
            </w:r>
          </w:p>
        </w:tc>
      </w:tr>
      <w:tr>
        <w:trPr>
          <w:trHeight w:val="170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    方：炙附子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吴茱萸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肉桂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炮姜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元胡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川楝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黄连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，茯苓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泽泻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白芍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淫羊藿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甘草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。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柒付，日三次，水煎服。</w:t>
            </w:r>
          </w:p>
        </w:tc>
      </w:tr>
      <w:tr>
        <w:trPr>
          <w:trHeight w:val="450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得体会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患者腹痛绵绵，时作时止，喜温喜按，形寒肢冷，舌质淡红，舌苔白腻，脉沉细尺弱，为腹痛中虚脏寒证。证机概要：中阳不振，气血不足，失于温养。治    法：温中补虚，缓急止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方用药：此方温中补虚，缓急止痛，可治形寒肢冷，喜温喜按，腹部隐痛之证。炙附子配吴茱萸、肉桂可治肾阳不足导致的形寒肢冷，配炮姜可治脾肾阳虚，寒湿内盛所致脘腹冷痛，配茯苓、泽泻可治脾肾阳虚所致水湿内停，白芍、甘草、元胡、川楝子缓急止痛，淫羊藿滋补肾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隋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3 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评语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ahoma" w:hAnsi="Tahoma" w:cs="Tahoma"/>
                <w:color w:val="282828"/>
                <w:sz w:val="28"/>
                <w:szCs w:val="28"/>
              </w:rPr>
              <w:t>腹痛病位在腹，诊断时应注意与胃痛，尤其是外科腹痛、妇科腹痛等相鉴别。腹痛有大腹、胁腹、少腹、小腹之分，病变涉及脾、大小肠、肝胆、肾、膀胱等多脏腑，并涉及多经脉，在辨证时应综合考虑。实则泻之，虚则补之，热者寒之，寒者热之，滞者通之，瘀者散之，不得认为“通”即是单纯攻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田振国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3 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7:00Z</dcterms:created>
  <dc:creator>User</dc:creator>
  <dc:description/>
  <dc:language>en-US</dc:language>
  <cp:lastModifiedBy>418693415</cp:lastModifiedBy>
  <dcterms:modified xsi:type="dcterms:W3CDTF">2020-08-25T06:35:19Z</dcterms:modified>
  <cp:revision>5</cp:revision>
  <dc:subject/>
  <dc:title>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