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6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临床医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340"/>
        <w:gridCol w:w="3780"/>
      </w:tblGrid>
      <w:tr>
        <w:trPr>
          <w:trHeight w:val="4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患者姓名：刘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别：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日期：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966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就诊日期：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2014.2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初诊⊙ 复诊○： 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发病节气：立春</w:t>
            </w:r>
          </w:p>
        </w:tc>
      </w:tr>
      <w:tr>
        <w:trPr>
          <w:trHeight w:val="416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 诉：腹泻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余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现病史：患者有慢性溃疡性结肠炎病史近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，每天大便至少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次，偶呈水样，偶呈脓样，数经治疗，腹泻仍在，近半年来又增腹中肠鸣且响声如雷。现症见：腹泻因食凉或受凉加重，手足厥冷，下肢轻微水肿，经常口腔溃疡，疮面灼热疼痛，口渴饮水不多，为求进一步诊治来我院。病来无发热，无恶心呕吐，睡眠佳，饮食可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既往史：</w:t>
            </w:r>
            <w:r>
              <w:rPr>
                <w:rFonts w:ascii="宋体" w:hAnsi="宋体" w:cs="宋体"/>
                <w:sz w:val="24"/>
              </w:rPr>
              <w:t>否认高血压、糖尿病及心脑血管病史，否认肝炎、结核等传染病史，否认手术、重大外伤史，否认输血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过敏史：</w:t>
            </w:r>
            <w:r>
              <w:rPr>
                <w:rFonts w:ascii="宋体" w:hAnsi="宋体" w:cs="宋体"/>
                <w:sz w:val="24"/>
              </w:rPr>
              <w:t>否认药物及食物过敏史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体格检查：</w:t>
            </w:r>
          </w:p>
          <w:p>
            <w:pPr>
              <w:pStyle w:val="Normal"/>
              <w:widowControl w:val="false"/>
              <w:autoSpaceDE w:val="false"/>
              <w:ind w:firstLine="105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体温（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T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36.4℃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脉率（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P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78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次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、呼吸频率（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R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次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、血压（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BP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120/80mmHg </w:t>
            </w:r>
          </w:p>
          <w:p>
            <w:pPr>
              <w:pStyle w:val="Normal"/>
              <w:widowControl w:val="false"/>
              <w:autoSpaceDE w:val="false"/>
              <w:ind w:firstLine="3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一般情况：神志清楚，面色萎黄，形体消瘦，语声清晰响亮，呼吸平稳，无异常气味，舌质红，苔薄黄，脉沉弱，皮肤粘膜无黄染，全身浅表淋巴结有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78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次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，各瓣膜听诊区无杂音，腹部：腹部外形平坦，腹软，无压痛、反跳痛，无肿物，肝脾肋下未触及，肾区无叩击痛，无肠型蠕动波，肠鸣音正常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辅助检查：电子结肠镜示：溃疡性结肠炎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中医诊断：痢疾 上热下寒夹虚证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西医诊断：溃疡性结肠炎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治    法：清上温下，兼以补虚</w:t>
            </w:r>
          </w:p>
        </w:tc>
      </w:tr>
      <w:tr>
        <w:trPr>
          <w:trHeight w:val="2166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处方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乌梅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克，黄连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克，细辛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克，干姜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克，当归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克，黄柏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克，桂枝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克，人参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克，附子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克，花椒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克，诃子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克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拾付，日三次，水煎服。</w:t>
            </w:r>
          </w:p>
        </w:tc>
      </w:tr>
      <w:tr>
        <w:trPr>
          <w:trHeight w:val="4607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心得体会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腹泻因食凉或受凉而加重辨为寒，口腔溃疡灼热疼痛辨为热，因面色萎黄，形体消瘦辨为虚，以此辨为上热下寒夹虚证。方中以乌梅收敛止泻，黄连、黄柏清泄上热，附子、干姜、桂枝、细辛、花椒，温暖下寒，人参、当归补益气血，加诃子增强收敛固涩，方药相互为用，以取得预期治疗效果。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5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签名：隋楠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2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4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指导老师评语（不少于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字）：　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firstLine="56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痢疾是临床上常见多发的外感传染病，以夏秋为主要发病季节。主要病因是外感时邪疫毒，内伤饮食不洁；病位在肠，与脾胃有密切关系；病机为邪从口人，湿热疫毒蕴结于肠腑，气血壅滞，脂膜血络受损，化为脓血，</w:t>
            </w:r>
            <w:r>
              <w:rPr>
                <w:rFonts w:cs="Tahoma" w:ascii="Tahoma" w:hAnsi="Tahoma"/>
                <w:color w:val="282828"/>
                <w:sz w:val="28"/>
                <w:szCs w:val="28"/>
              </w:rPr>
              <w:t>·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大肠传导失司，发为痢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5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签名：  田振国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2014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4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ind w:right="420" w:firstLine="5670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辽宁省中医药管理局制</w:t>
      </w:r>
    </w:p>
    <w:p>
      <w:pPr>
        <w:pStyle w:val="Normal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2:00Z</dcterms:created>
  <dc:creator>User</dc:creator>
  <dc:description/>
  <dc:language>en-US</dc:language>
  <cp:lastModifiedBy>418693415</cp:lastModifiedBy>
  <dcterms:modified xsi:type="dcterms:W3CDTF">2020-08-25T06:3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