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郝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6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便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前由于工作压力，饮食不节出现大便干结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天，每次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色黄质硬球样便，自诉时常腰酸腿痛胃脘部疼痛，为求进一步诊治来我院。病来无恶心呕吐，无发热，睡眠饮食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行胆囊切除术。否认高血压、糖尿病史，否认肝炎、结核等传染病史，否认重大外伤，否认输血、药物过敏史，预防接种史不详。</w:t>
            </w:r>
          </w:p>
        </w:tc>
      </w:tr>
      <w:tr>
        <w:trPr>
          <w:trHeight w:val="4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8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0mmHg </w:t>
            </w:r>
            <w:r>
              <w:rPr>
                <w:rFonts w:ascii="宋体" w:hAnsi="宋体" w:cs="宋体"/>
                <w:sz w:val="24"/>
              </w:rPr>
              <w:t>一般情况：神志清楚、面色红润，人偏瘦长，语声清晰响亮，呼吸平稳，无异常气味，舌质淡红，苔腻，脉沉弦滑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肾阳虚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补肾阳，润肠通便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精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山芋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首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厚朴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枳壳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郁李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莱菔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沉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白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砂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草果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瓜蒌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川军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陈皮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大便干结，腰酸腿痛，胃脘部疼痛，舌质淡红，舌苔薄白，脉</w:t>
            </w:r>
            <w:r>
              <w:rPr>
                <w:rFonts w:ascii="宋体" w:hAnsi="宋体" w:cs="宋体"/>
                <w:sz w:val="24"/>
              </w:rPr>
              <w:t>沉弱，宜</w:t>
            </w:r>
            <w:r>
              <w:rPr>
                <w:rFonts w:ascii="宋体" w:hAnsi="宋体" w:cs="宋体"/>
                <w:sz w:val="28"/>
                <w:szCs w:val="28"/>
              </w:rPr>
              <w:t>温阳补肾，理气润肠通便。此方温补肾阳，润肠通便，可治肾阳虚、四肢不温之证。黄精、山芋肉、首乌养精血，润肠燥，枳实、枳壳、厚朴、木香、沉香、白术、陈皮宽肠下气，郁李仁、瓜蒌仁润肠通便，莱菔子消食除胀，草果仁，砂仁化湿和胃降逆。</w:t>
            </w:r>
            <w:r>
              <w:rPr>
                <w:sz w:val="28"/>
                <w:szCs w:val="28"/>
              </w:rPr>
              <w:t>《证治汇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秘结》：“如少阴不得大便以辛润之，太阴不得大便以苦泄之，阳结者清之，阴结者温之，气滞者疏导之，津少者滋润之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便秘临床分虚实论治，但常虚中有实，实中有虚，虚实夹杂为患。故通下应随病情的变化而选用寒下、温下、润下等法。寒下法应用于肠胃积热，燥屎内结之实证，但气滞较甚，则需配理气之品，体素虚弱者，则可佐扶正之味，攻补兼施。里实证中如有下焦阳虚阴盛者，则不宜徒用攻下，以防更损阳气，但若单用温阳之法，又会便结难开，故宜温阳与攻下并投，以温下法治之，方可奏效。润下法适用于“无水舟停”之肠燥便秘，但在应用中须考虑患者多有津血不足存在，可配以益气或养血之品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0:00Z</dcterms:created>
  <dc:creator>Skyfree</dc:creator>
  <dc:description/>
  <dc:language>en-US</dc:language>
  <cp:lastModifiedBy>418693415</cp:lastModifiedBy>
  <dcterms:modified xsi:type="dcterms:W3CDTF">2020-08-25T06:36:26Z</dcterms:modified>
  <cp:revision>6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