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姓名：李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8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诊日期：</w:t>
            </w:r>
            <w:r>
              <w:rPr>
                <w:rFonts w:cs="宋体" w:ascii="宋体" w:hAnsi="宋体"/>
                <w:szCs w:val="21"/>
              </w:rPr>
              <w:t>2014.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雨水</w:t>
            </w:r>
          </w:p>
        </w:tc>
      </w:tr>
      <w:tr>
        <w:trPr>
          <w:trHeight w:val="59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诉：便血便痛半年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病史：患者半年前无明显诱因出现排便疼痛，呈间歇性，便后痛减，便血色鲜红，量少，为求进一步诊治来我院。病来无发热，睡眠佳，饮食正常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史：否认高血压、糖尿病及心脑血管病史，否认肝炎、结核等传染病史，否认手术、重大外伤史，否认输血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敏史：否认药物及食物过敏史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格检查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温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36.7℃</w:t>
            </w:r>
            <w:r>
              <w:rPr>
                <w:rFonts w:ascii="宋体" w:hAnsi="宋体" w:cs="宋体"/>
                <w:sz w:val="24"/>
                <w:szCs w:val="24"/>
              </w:rPr>
              <w:t>、脉率（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呼吸频率（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血压（</w:t>
            </w:r>
            <w:r>
              <w:rPr>
                <w:rFonts w:cs="宋体" w:ascii="宋体" w:hAnsi="宋体"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120/80mmHg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情况：神志清楚、面色红润，形态偏瘦，语声清晰，呼吸平稳，无异常气味，舌质淡红，舌苔薄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脉滑数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各瓣膜听诊区未闻及病理性杂音，腹部：腹部平坦，无肠型及蠕动波；左下腹压痛、无反跳痛及肌紧张，肝脾肋下未触及，肾区无叩击痛，肠鸣音</w:t>
            </w:r>
            <w:r>
              <w:rPr>
                <w:rFonts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无脊柱四肢无畸形，活动良，神经系统检查：生理反射存在，病理反射未引出，外生殖器：未查。专科检查：视诊：肛门外形尚整，双手牵开双臀见一裂创，指诊：进指</w:t>
            </w:r>
            <w:r>
              <w:rPr>
                <w:rFonts w:cs="宋体" w:ascii="宋体" w:hAnsi="宋体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sz w:val="24"/>
                <w:szCs w:val="24"/>
              </w:rPr>
              <w:t>未及硬性肿物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检查：无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诊断：钩肠痔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医诊断：肛裂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    法：通便利湿，和血止痛</w:t>
            </w:r>
          </w:p>
        </w:tc>
      </w:tr>
      <w:tr>
        <w:trPr>
          <w:trHeight w:val="24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    方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郁李仁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瓜蒌仁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黄柏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薏米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栀子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丹参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当归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元胡</w:t>
            </w:r>
            <w:r>
              <w:rPr>
                <w:rFonts w:cs="宋体" w:ascii="宋体" w:hAnsi="宋体"/>
                <w:sz w:val="24"/>
                <w:szCs w:val="24"/>
              </w:rPr>
              <w:t>15g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柒付，日三次，水煎服。</w:t>
            </w:r>
          </w:p>
        </w:tc>
      </w:tr>
      <w:tr>
        <w:trPr>
          <w:trHeight w:val="49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ahoma" w:hAnsi="Tahoma" w:cs="Tahoma"/>
                <w:color w:val="282828"/>
                <w:sz w:val="28"/>
                <w:szCs w:val="28"/>
              </w:rPr>
              <w:t>肛裂是指肛管皮肤全层裂开，并形成慢性溃疡的一种疾病。本病好发于肛门前后正中，男性多见于后正中，女性多见于前正中。临床以周期性肛门疼痛、大便带血、便秘为特点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本病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由于过食辛辣、炙博之品，实热内生，热结肠腑；或久病体弱，阴血亏虚，津液不足，肠失濡润，粪便秘结，粪便粗硬，排便努挣，擦破肛门皮肤，复染邪毒，长久不愈，形成慢性溃疡</w:t>
            </w:r>
            <w:r>
              <w:rPr>
                <w:rFonts w:ascii="Tahoma" w:hAnsi="Tahoma" w:cs="Tahoma"/>
                <w:color w:val="282828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嘱患者</w:t>
            </w:r>
            <w:r>
              <w:rPr>
                <w:rFonts w:ascii="宋体" w:hAnsi="宋体" w:cs="宋体"/>
                <w:sz w:val="28"/>
                <w:szCs w:val="28"/>
              </w:rPr>
              <w:t>养成良好的排便习惯，及时治疗便秘，排便时不要用力过猛、多吃水果蔬菜，防止大便干燥，避免大便粗硬，擦破肛门、注意肛门清洁，预防肛门感染。若患肛裂宜尽早治疗，防止出现其他病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田振国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34" w:after="67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7:00Z</dcterms:created>
  <dc:creator>User</dc:creator>
  <dc:description/>
  <dc:language>en-US</dc:language>
  <cp:lastModifiedBy>418693415</cp:lastModifiedBy>
  <dcterms:modified xsi:type="dcterms:W3CDTF">2020-08-25T06:3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