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临床医案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3780"/>
      </w:tblGrid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患者姓名：</w:t>
            </w:r>
            <w:r>
              <w:rPr>
                <w:rFonts w:ascii="宋体" w:hAnsi="宋体" w:cs="宋体"/>
                <w:sz w:val="24"/>
              </w:rPr>
              <w:t>李</w:t>
            </w:r>
            <w:r>
              <w:rPr>
                <w:lang w:eastAsia="zh-CN"/>
              </w:rPr>
              <w:t>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：</w:t>
            </w: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日期：</w:t>
            </w:r>
            <w:r>
              <w:rPr>
                <w:rFonts w:cs="宋体" w:ascii="宋体" w:hAnsi="宋体"/>
                <w:sz w:val="24"/>
              </w:rPr>
              <w:t>197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就诊日期：</w:t>
            </w:r>
            <w:r>
              <w:rPr>
                <w:sz w:val="24"/>
              </w:rPr>
              <w:t>2013.5.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初诊■复诊□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病节气：小满</w:t>
            </w:r>
          </w:p>
        </w:tc>
      </w:tr>
      <w:tr>
        <w:trPr>
          <w:trHeight w:val="43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诉：</w:t>
            </w:r>
            <w:r>
              <w:rPr>
                <w:rFonts w:ascii="宋体" w:hAnsi="宋体" w:cs="宋体"/>
                <w:sz w:val="24"/>
              </w:rPr>
              <w:t>间断胃脘部疼痛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余。</w:t>
            </w:r>
          </w:p>
        </w:tc>
      </w:tr>
      <w:tr>
        <w:trPr>
          <w:trHeight w:val="43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病史：</w:t>
            </w:r>
            <w:r>
              <w:rPr>
                <w:rFonts w:ascii="宋体" w:hAnsi="宋体" w:cs="宋体"/>
                <w:sz w:val="24"/>
              </w:rPr>
              <w:t>患者于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前于饮食不节后出现胃脘部胀满隐痛、脘痛连胁、反复发作，伴身倦乏力、嗳气嘈杂、大便不调，为求进一步诊治来我院。病来无恶心呕吐，无发热，睡眠佳，饮食可，小便正常。</w:t>
            </w:r>
          </w:p>
        </w:tc>
      </w:tr>
      <w:tr>
        <w:trPr>
          <w:trHeight w:val="27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既往史：</w:t>
            </w:r>
            <w:r>
              <w:rPr>
                <w:rFonts w:ascii="宋体" w:hAnsi="宋体" w:cs="宋体"/>
                <w:sz w:val="24"/>
              </w:rPr>
              <w:t>否认高血压、糖尿病史，否认肝炎、结核等传染病史，否认重大外伤、手术史，否认输血、药物过敏史，预防接种史不详。</w:t>
            </w:r>
          </w:p>
        </w:tc>
      </w:tr>
      <w:tr>
        <w:trPr>
          <w:trHeight w:val="41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过敏史：否认。</w:t>
            </w:r>
          </w:p>
        </w:tc>
      </w:tr>
      <w:tr>
        <w:trPr>
          <w:trHeight w:val="40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格检查：</w:t>
            </w:r>
            <w:r>
              <w:rPr>
                <w:rFonts w:ascii="宋体" w:hAnsi="宋体" w:cs="宋体"/>
                <w:sz w:val="24"/>
              </w:rPr>
              <w:t>体温（</w:t>
            </w:r>
            <w:r>
              <w:rPr>
                <w:rFonts w:cs="宋体" w:ascii="宋体" w:hAnsi="宋体"/>
                <w:sz w:val="24"/>
              </w:rPr>
              <w:t>T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36.5℃</w:t>
            </w:r>
            <w:r>
              <w:rPr>
                <w:rFonts w:ascii="宋体" w:hAnsi="宋体" w:cs="宋体"/>
                <w:sz w:val="24"/>
              </w:rPr>
              <w:t>、脉率（</w:t>
            </w:r>
            <w:r>
              <w:rPr>
                <w:rFonts w:cs="宋体" w:ascii="宋体" w:hAnsi="宋体"/>
                <w:sz w:val="24"/>
              </w:rPr>
              <w:t>P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86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、呼吸频率（</w:t>
            </w:r>
            <w:r>
              <w:rPr>
                <w:rFonts w:cs="宋体" w:ascii="宋体" w:hAnsi="宋体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、血压（</w:t>
            </w:r>
            <w:r>
              <w:rPr>
                <w:rFonts w:cs="宋体" w:ascii="宋体" w:hAnsi="宋体"/>
                <w:sz w:val="24"/>
              </w:rPr>
              <w:t>BP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 xml:space="preserve">120/80mmHg </w:t>
            </w:r>
            <w:r>
              <w:rPr>
                <w:rFonts w:ascii="宋体" w:hAnsi="宋体" w:cs="宋体"/>
                <w:sz w:val="24"/>
              </w:rPr>
              <w:t>一般情况：神志清楚、面色红润，形态适中，语声清晰响亮，呼吸平稳，无异常气味，舌质淡红，舌苔薄白，脉细数，皮肤粘膜无黄染，全身浅表淋巴结无肿大，双瞳孔等大正圆，对光反射良，口鼻有无异常分泌物，颈软，活动良，气管居中，甲状腺无肿大，胸部：胸廓无畸形，双肺听诊呼吸音清，无干、湿性罗音，心界叩诊常大，心脏听诊心音纯，律齐，心率</w:t>
            </w:r>
            <w:r>
              <w:rPr>
                <w:rFonts w:cs="宋体" w:ascii="宋体" w:hAnsi="宋体"/>
                <w:sz w:val="24"/>
              </w:rPr>
              <w:t>86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，各瓣膜听诊区无杂音，腹部：腹部外形平坦，腹软，腹部无压痛，无反跳痛，无肿物，肝脾肋下未触及，肾区无叩击痛，无肠型蠕动波，肠鸣音</w:t>
            </w:r>
            <w:r>
              <w:rPr>
                <w:rFonts w:cs="宋体" w:ascii="宋体" w:hAnsi="宋体"/>
                <w:sz w:val="24"/>
              </w:rPr>
              <w:t>4-6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，无脊柱畸形，活动良，四肢无畸形，活动良，神经系统检查：生理反射存在，病理反射未引出，直肠肛门、外生殖器：未查。</w:t>
            </w:r>
          </w:p>
        </w:tc>
      </w:tr>
      <w:tr>
        <w:trPr>
          <w:trHeight w:val="39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助检查：</w:t>
            </w:r>
            <w:r>
              <w:rPr>
                <w:rFonts w:ascii="宋体" w:hAnsi="宋体" w:cs="宋体"/>
                <w:sz w:val="24"/>
              </w:rPr>
              <w:t>胃镜示：慢性萎缩性胃炎</w:t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医诊断：</w:t>
            </w:r>
            <w:r>
              <w:rPr>
                <w:rFonts w:ascii="宋体" w:hAnsi="宋体" w:cs="宋体"/>
                <w:sz w:val="24"/>
              </w:rPr>
              <w:t>胃痛 胃阴亏耗证</w:t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西医诊断：</w:t>
            </w:r>
            <w:r>
              <w:rPr>
                <w:rFonts w:ascii="宋体" w:hAnsi="宋体" w:cs="宋体"/>
                <w:sz w:val="24"/>
              </w:rPr>
              <w:t>慢性萎缩性胃炎</w:t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法：</w:t>
            </w:r>
            <w:r>
              <w:rPr>
                <w:rFonts w:ascii="宋体" w:hAnsi="宋体" w:cs="宋体"/>
                <w:sz w:val="24"/>
              </w:rPr>
              <w:t>益气养阴活血</w:t>
            </w:r>
          </w:p>
        </w:tc>
      </w:tr>
      <w:tr>
        <w:trPr>
          <w:trHeight w:val="1392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方：</w:t>
            </w:r>
            <w:r>
              <w:rPr>
                <w:rFonts w:ascii="宋体" w:hAnsi="宋体" w:cs="宋体"/>
                <w:sz w:val="24"/>
              </w:rPr>
              <w:t>黄芪、太子参、丹参、山药、白术各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克，白芍、鸡内金、山楂各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克，甘草、乌梅、三七各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克。柒付，日三次，水煎服。</w:t>
            </w:r>
          </w:p>
        </w:tc>
      </w:tr>
      <w:tr>
        <w:trPr>
          <w:trHeight w:val="6832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得体会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芪甘而微温，功能补脾益气，升阳举陷；太子参甘微苦平，功能补脾肺心，益气生津；丹参辛苦微寒，功能活血凉血，除烦安神；山药甘平，功能补脾肺肾之气阴；白术甘苦温，功能补脾燥湿；白芍甘苦酸而微寒，功能补血平肝，缓急止痛；鸡内金甘平功能消食健脾；山楂酸甘微辛微温，功能消食化积，活血散瘀；生甘草甘而微寒，功能补心脾气，缓急止痛；乌梅酸平，功能止泻、生津、止血；三七辛甘微涩而温，功能止血化瘀止痛，全方共济益气养阴活血之效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隋楠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13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5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88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老师评语（不少于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胃痛初期，病变脏腑单一，久则累及多个脏腑。寒邪、食停、气滞、热郁、湿阻、血瘀等多属实证；脾胃虚寒、胃阴不足多为虚证。且虚实之间，可相互转化，由实转虚，或因虚致实，虚实夹杂；可由寒化热，寒热错杂；可因气滞而血瘀，或瘀血阻遏气机而气滞。胃痛日久可发生吐血、便血、呕吐、反胃、噎膈等变证。治疗以理气和胃为主，根据不同证候，采取相应治法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田振国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13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firstLine="567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辽宁省中医药管理局制</w:t>
      </w:r>
    </w:p>
    <w:p>
      <w:pPr>
        <w:pStyle w:val="Normal"/>
        <w:ind w:righ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7:28:00Z</dcterms:created>
  <dc:creator>Skyfree</dc:creator>
  <dc:description/>
  <dc:language>en-US</dc:language>
  <cp:lastModifiedBy>418693415</cp:lastModifiedBy>
  <dcterms:modified xsi:type="dcterms:W3CDTF">2020-08-25T06:35:53Z</dcterms:modified>
  <cp:revision>6</cp:revision>
  <dc:subject/>
  <dc:title>临床医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