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ascii="宋体" w:hAnsi="宋体" w:cs="宋体"/>
                <w:sz w:val="24"/>
              </w:rPr>
              <w:t>黄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3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  <w:r>
              <w:rPr>
                <w:sz w:val="24"/>
              </w:rPr>
              <w:t>2014.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诊■复诊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病节气：立夏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诉：</w:t>
            </w:r>
            <w:r>
              <w:rPr>
                <w:rFonts w:ascii="宋体" w:hAnsi="宋体" w:cs="宋体"/>
                <w:sz w:val="24"/>
              </w:rPr>
              <w:t>排便困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余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病史：</w:t>
            </w:r>
            <w:r>
              <w:rPr>
                <w:rFonts w:ascii="宋体" w:hAnsi="宋体" w:cs="宋体"/>
                <w:sz w:val="24"/>
              </w:rPr>
              <w:t>患者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前无明显诱因出现排便困难，大便约一周行一次，色黄质软呈扁条状，带白色粘液，无便血，自诉饭后胃脘部闷胀，于外院住院治疗，诊断为“盆腔肿物”，为求进一步诊治来我院。病来无恶心呕吐，无发热，饮食睡眠欠佳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既往史：</w:t>
            </w:r>
            <w:r>
              <w:rPr>
                <w:rFonts w:ascii="宋体" w:hAnsi="宋体" w:cs="宋体"/>
                <w:sz w:val="24"/>
              </w:rPr>
              <w:t>胆囊炎、肝炎病史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余年，冠心病病史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余日，否认高血压、糖尿病史，否认手术、重大外伤史，否认输血、药物过敏史，预防接种史不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敏史：</w:t>
            </w:r>
            <w:r>
              <w:rPr>
                <w:rFonts w:ascii="宋体" w:hAnsi="宋体" w:cs="宋体"/>
                <w:sz w:val="24"/>
              </w:rPr>
              <w:t>否认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体格检查：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6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30/70mmHg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：神志清楚、面色晄白，形态适中，语声清晰响亮，呼吸平稳，无异常气味，舌红苔黄，脉沉细尺弱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腹部无压痛，无反跳痛，右下腹可及质韧肿物，肝脾肋下未触及，肾区无叩击痛，无肠型蠕动波，肠鸣音弱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</w:t>
            </w:r>
            <w:r>
              <w:rPr>
                <w:rFonts w:ascii="宋体" w:hAnsi="宋体" w:cs="宋体"/>
                <w:sz w:val="24"/>
              </w:rPr>
              <w:t>外院盆腔</w:t>
            </w:r>
            <w:r>
              <w:rPr>
                <w:rFonts w:cs="宋体" w:ascii="宋体" w:hAnsi="宋体"/>
                <w:sz w:val="24"/>
              </w:rPr>
              <w:t>CT</w:t>
            </w:r>
            <w:r>
              <w:rPr>
                <w:rFonts w:ascii="宋体" w:hAnsi="宋体" w:cs="宋体"/>
                <w:sz w:val="24"/>
              </w:rPr>
              <w:t>示：盆腔占位性病变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诊断：</w:t>
            </w:r>
            <w:r>
              <w:rPr>
                <w:rFonts w:ascii="宋体" w:hAnsi="宋体" w:cs="宋体"/>
                <w:sz w:val="24"/>
              </w:rPr>
              <w:t>便秘 冷秘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医诊断：</w:t>
            </w:r>
            <w:r>
              <w:rPr>
                <w:rFonts w:ascii="宋体" w:hAnsi="宋体" w:cs="宋体"/>
                <w:sz w:val="24"/>
              </w:rPr>
              <w:t>盆腔肿物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：</w:t>
            </w:r>
            <w:r>
              <w:rPr>
                <w:rFonts w:ascii="宋体" w:hAnsi="宋体" w:cs="宋体"/>
                <w:sz w:val="24"/>
              </w:rPr>
              <w:t>温里散寒，理气化湿通便</w:t>
            </w:r>
          </w:p>
        </w:tc>
      </w:tr>
      <w:tr>
        <w:trPr>
          <w:trHeight w:val="61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  <w:r>
              <w:rPr>
                <w:rFonts w:ascii="宋体" w:hAnsi="宋体" w:cs="宋体"/>
                <w:sz w:val="24"/>
              </w:rPr>
              <w:t>肉苁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当归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牛膝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淫羊藿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桂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吴茱萸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枳壳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枳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朴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滑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莱菔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生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紫苏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藿香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竹茹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。柒付，日三次，水煎服。</w:t>
            </w:r>
          </w:p>
        </w:tc>
      </w:tr>
      <w:tr>
        <w:trPr>
          <w:trHeight w:val="68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体会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患者女，老年患者，大便</w:t>
            </w:r>
            <w:r>
              <w:rPr>
                <w:rFonts w:ascii="宋体" w:hAnsi="宋体" w:cs="宋体"/>
                <w:sz w:val="28"/>
                <w:szCs w:val="28"/>
              </w:rPr>
              <w:t>色黄质软呈扁条状，带白色粘液，无便血，饭后胃脘部闷胀。舌红苔黄，兼有热，故佐清热药。治则温里散寒，理气化湿通便。肉苁蓉、当归、牛膝、淫羊藿养精血、润肠燥，肉桂、吴茱萸温里散寒，枳实、枳壳、厚朴宽肠下气，滑石化湿通便，莱菔子消食除胀，紫苏行气以宽中除胀，藿香芳香化湿浊，竹茹清化热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老年人真阳亏虚，温煦无权，阴亏血燥，大肠液粘，无力行舟，属虚证。临床上虚实寒热错杂，不宜一见老年患者就补虚，也不可猛进攻伐之剂，而犯虚虚之戒。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隋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评语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正领会《景岳全书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秘结》所言。“秘结者，凡属老人、虚人、阴脏人及产后、病后、多汗后，或小水过多，或亡血失血、大吐大泻之后，多有病为燥结者，盖此非气血之亏，即津液之耗。凡此之类，皆须详察虚实，不可轻用芒硝、大黄、巴豆、牵牛、芫花、大戟等药，及承气、神芎等剂。虽今日暂得通快，而重虚其虚，以致根本日竭，则明日之结，必将更甚，愈无可用之药矣。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振国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5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5:17:00Z</dcterms:created>
  <dc:creator>Skyfree</dc:creator>
  <dc:description/>
  <dc:language>en-US</dc:language>
  <cp:lastModifiedBy>418693415</cp:lastModifiedBy>
  <dcterms:modified xsi:type="dcterms:W3CDTF">2020-08-25T06:37:43Z</dcterms:modified>
  <cp:revision>13</cp:revision>
  <dc:subject/>
  <dc:title>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