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韩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3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□复诊■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复诊：服药后，症状有所好转，大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2-3</w:t>
            </w:r>
            <w:r>
              <w:rPr>
                <w:rFonts w:ascii="宋体" w:hAnsi="宋体" w:cs="宋体"/>
                <w:sz w:val="24"/>
              </w:rPr>
              <w:t>日，白色粘液减少，胃脘部胀闷感减轻，但感腹部隐痛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前无明显诱因出现排便困难，大便约一周行一次，色黄质软呈扁条状，带白色粘液，无便血，自诉饭后胃脘部闷胀，于外院住院治疗，诊断为“盆腔肿物”，为求进一步诊治来我院。病来无恶心呕吐，无发热，饮食睡眠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胆囊炎、肝炎病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年，冠心病病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日，否认高血压、糖尿病史，否认手术、重大外伤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</w:t>
            </w:r>
            <w:r>
              <w:rPr>
                <w:rFonts w:ascii="宋体" w:hAnsi="宋体" w:cs="宋体"/>
                <w:sz w:val="24"/>
              </w:rPr>
              <w:t>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70mmH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晄白，形态适中，语声清晰响亮，呼吸平稳，无异常气味，舌红苔黄，脉沉细尺弱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右下腹可及质韧肿物，肝脾肋下未触及，肾区无叩击痛，无肠型蠕动波，肠鸣音弱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</w:rPr>
              <w:t>外院盆腔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示：盆腔占位性病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盆腔肿物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里散寒，理气化湿通便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肉苁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当归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牛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淫羊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吴茱萸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枳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朴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滑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莱菔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生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苏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藿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竹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方加郁李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元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白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川楝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沉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481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症状有明显好转，但腹痛拘急，胀满拒按，为气血瘀滞之证，故用川楝子、沉香行气止痛，元胡活血止痛，白芍养血敛阴、柔肝止痛，再加郁李仁润肠通便。老年人真阳亏虚，温煦无权，阴亏血燥，大肠液粘，无力行舟，属虚证。</w:t>
            </w:r>
            <w:r>
              <w:rPr>
                <w:sz w:val="28"/>
                <w:szCs w:val="28"/>
              </w:rPr>
              <w:t>因气血不复，大便难畅，阳气不通，阴寒不散，便秘难除，因而治疗时难求速效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秘是由多种原因引起的，在治法上实证予以通泻，虚证予以滋补。属热结者宜泻热通腑，气滞者宜行气导滞，寒积者宜散寒通里，气虚者宜益气润肠，血虚者宜养血润燥，阴虚者宜滋阴润下，阳虚者宜温阳通便。上述各证，既可单发，也易相兼，辨证时不可忽略。如气郁化火，气血两虚，气虚及阳，以及夹湿、夹痰、夹食、夹瘀等，故临证时应慎审其因，详辨其病，权衡轻重主次，灵活变通治疗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田振国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32:00Z</dcterms:created>
  <dc:creator>Skyfree</dc:creator>
  <dc:description/>
  <dc:language>en-US</dc:language>
  <cp:lastModifiedBy>418693415</cp:lastModifiedBy>
  <dcterms:modified xsi:type="dcterms:W3CDTF">2020-08-25T06:36:21Z</dcterms:modified>
  <cp:revision>6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